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DA FAMÍLIA E SUCESSÕES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OCESSO Nº .....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(INVENTÁRIO/ARROLAMENTO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340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que esta subscreve, vem respeitosamente à honrosa presença de Vossa Excelência, com fundamento no art. 1.011 do Código de Processo Civil, prestar</w:t>
      </w:r>
    </w:p>
    <w:p>
      <w:pPr>
        <w:pStyle w:val="TextBodyIndent"/>
        <w:ind w:firstLine="2340"/>
        <w:rPr>
          <w:b/>
          <w:b/>
        </w:rPr>
      </w:pPr>
      <w:r>
        <w:rPr>
          <w:b/>
        </w:rPr>
        <w:t>ÚLTIMAS DECLARAÇÕES</w:t>
      </w:r>
    </w:p>
    <w:p>
      <w:pPr>
        <w:pStyle w:val="TextBodyIndent"/>
        <w:ind w:firstLine="2340"/>
        <w:rPr/>
      </w:pPr>
      <w:r>
        <w:rPr/>
        <w:t>Na qualidade de inventariante nomeado no processo em epígrafe – ação de ..............(arrolamento, inventário) de bens deixados pelo falecimento de ........., pelos motivos que abaixo passa a expor:</w:t>
      </w:r>
    </w:p>
    <w:p>
      <w:pPr>
        <w:pStyle w:val="TextBodyIndent"/>
        <w:ind w:firstLine="2340"/>
        <w:rPr/>
      </w:pPr>
      <w:r>
        <w:rPr/>
        <w:t>O Requerente é inventariante, conforme nomeação às fls. ..., dos autos, e com base no art. 1.011 do Código de Processo Civil, sem impugnações suscitadas (ou resolvidas as impugnações suscitadas) vem lavrar o termo de últimas declarações, esclarecendo que nada tem a emendar, aditar ou completar às primeiras.</w:t>
      </w:r>
    </w:p>
    <w:p>
      <w:pPr>
        <w:pStyle w:val="TextBodyIndent"/>
        <w:ind w:firstLine="2340"/>
        <w:rPr/>
      </w:pPr>
      <w:r>
        <w:rPr/>
        <w:t>Diante do exposto requer a Vossa Excelência seja recebida a presente, nos termos do art. 1.011 do Código de Processo Civil, requerendo sejam tomadas as últimas declarações no ...........(arrolamento ou inventário)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05:00Z</dcterms:created>
  <dc:creator>Rubens</dc:creator>
  <dc:description/>
  <dc:language>en-US</dc:language>
  <cp:lastModifiedBy>Roseli_Editorial</cp:lastModifiedBy>
  <dcterms:modified xsi:type="dcterms:W3CDTF">2005-11-16T12:34:00Z</dcterms:modified>
  <cp:revision>4</cp:revision>
  <dc:subject/>
  <dc:title>EXCELENTÍSSIMO SENHOR DOUTOR JUIZ DE DIREITO DA </dc:title>
</cp:coreProperties>
</file>